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UNKÁLTATÓI IGAZOLÁS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/>
      </w:pPr>
      <w:r>
        <w:rPr/>
        <w:t>MUNKÁLTATÓ ADATA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69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Szervezet neve:</w:t>
            </w:r>
          </w:p>
        </w:tc>
      </w:tr>
      <w:tr>
        <w:trPr>
          <w:trHeight w:val="369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</w:t>
            </w:r>
          </w:p>
        </w:tc>
      </w:tr>
      <w:tr>
        <w:trPr>
          <w:trHeight w:val="369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CSOLATTARTÓ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neve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</w:tr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cím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b/>
          <w:sz w:val="22"/>
          <w:szCs w:val="22"/>
        </w:rPr>
        <w:t>MUNKAVÁLLALÓK</w:t>
      </w:r>
      <w:r>
        <w:rPr/>
        <w:t xml:space="preserve"> ADATA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>
          <w:trHeight w:val="369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gazolom, hogy a fent nevezett munkavállalók felmondás alatt nem állnak, a nevezett szervezet munkavállalói, ennek megfelelően jogosultak az Online Céginformációs Rendszer (OCCR) ingyenes használatára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len igazolást kiállító személy, a fent nevezettek munkaviszonyának bármely okból történő megszűnését haladéktalanul, de legkésőbb 3 munkanapon belül köteles a Céginformációs Szolgálat részére írásban bejelenteni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jelen igazolást kiállító személy továbbá ezúton kijelenti, hogy az igénylés leadásához kapcsolódó adatkezelés jogszerűsége érdekében rendelkezik azon természetes személyek hozzájárulásával, akiket a jelen dokumentumban megjelölt és akiknek a személyes adatait a jelen dokumentumban megadta.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701"/>
        <w:gridCol w:w="567"/>
        <w:gridCol w:w="283"/>
        <w:gridCol w:w="56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0. 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left" w:pos="6237" w:leader="none"/>
                <w:tab w:val="left" w:pos="793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237" w:leader="none"/>
          <w:tab w:val="left" w:pos="793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27:00Z</dcterms:created>
  <dc:creator>Vígvári rendszerház KFT</dc:creator>
  <dc:description/>
  <cp:keywords/>
  <dc:language>en-US</dc:language>
  <cp:lastModifiedBy>Dr. Dávid-Damó Ágnes</cp:lastModifiedBy>
  <cp:lastPrinted>1999-11-26T16:47:00Z</cp:lastPrinted>
  <dcterms:modified xsi:type="dcterms:W3CDTF">2025-05-27T14:57:00Z</dcterms:modified>
  <cp:revision>4</cp:revision>
  <dc:subject/>
  <dc:title>MUNKÁLTATÓI IGAZOLÁS</dc:title>
</cp:coreProperties>
</file>