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YILATKO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ÉGINFORMÁCIÓS SZOLGÁLTATÁS IGÉNYBEVÉTELÉNEK JOGOSULTSÁG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jelen nyilatkozat aláírásával igazolom, hogy az alábbiakban megjelölt szervezet a </w:t>
      </w:r>
      <w:r>
        <w:rPr>
          <w:b/>
          <w:sz w:val="22"/>
          <w:szCs w:val="22"/>
        </w:rPr>
        <w:t>2006. évi V. törvény (Cégtörvény) 15. §-ának (3) bekezdésének</w:t>
      </w:r>
      <w:r>
        <w:rPr>
          <w:sz w:val="22"/>
          <w:szCs w:val="22"/>
        </w:rPr>
        <w:t xml:space="preserve"> hatálya alá tartozik, és mint közfeladatot ellátó szerv jogosult a Cégtörvényben meghatározott céginformációk térítésmentes igénybevétel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9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ezet nev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ezet cím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ervezet Ctv. 15. § (3) bekezdésének hatálya alá tartozását megalapozó jogszabályhely megjelölés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9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szervezet képviseletében eljáró személy nev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nev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telefon, fax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e-mai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égtörvényben biztosított ingyenesség kizárólag a cégjegyzék adatokhoz közfeladat ellátása érdekében történő hozzáférést foglalja magában, egyéb értéknövelt szolgáltatást (pl. cégfigyelés, különböző szempontok szerint leválogatott adatok, közvetlen gépi kapcsolat kialakítása, stb.) nem. A nyilatkozattevő a Cégtörvény szerinti jogosultságának bármely okból történő (pl. jogszabály módosítás miatt) megszűnését haladéktalanul, de legkésőbb 3 munkanapon belül köteles jelezni az Igazságügyi Minisztérium rész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elt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3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latkozattevő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ívjuk szíves figyelmét, hogy az egyes igénylők szervezethez való tartozását munkáltatói igazolás kiállításával szükséges igazolni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2:00Z</dcterms:created>
  <dc:creator>Berta István Zsolt</dc:creator>
  <dc:description/>
  <cp:keywords/>
  <dc:language>en-US</dc:language>
  <cp:lastModifiedBy>Dr. Dávid-Damó Ágnes</cp:lastModifiedBy>
  <cp:lastPrinted>2013-02-06T14:28:00Z</cp:lastPrinted>
  <dcterms:modified xsi:type="dcterms:W3CDTF">2025-05-27T14:46:00Z</dcterms:modified>
  <cp:revision>4</cp:revision>
  <dc:subject/>
  <dc:title>NYILATKOZAT</dc:title>
</cp:coreProperties>
</file>